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1.08.2019   № 206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74:199 по ул. Советской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09074:199, площадью 202 кв.м по ул. Советской г. Майкопа, принадлежит на праве собственности гражданину Хамерзокову Бислану Касим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3 апреля 2019 г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ражданин Хамерзоков Б.К.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блокированного жилого дома на земельном участке с кадастровым номером 01:08:0509074:199 по ул. Советской г. Майкопа по границе земельного участка по ул. Заводской, 150 г. Майкопа и на расстоянии 1 м от границы земельного участка по ул. Советской, 63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74:199 по ул. Советской г. Майкопа» (заключение о результатах публичных слушаний опубликовано в газете «Майкопские новости» от 27 июля 2019 г. №№436-438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Хамерзокову Б.К.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 – для строительства блокированного жилого дома на земельном участке с кадастровым номером 01:08:0509074:199 по ул. Советской г. Майкопа по границе земельного участка по ул. Заводской, 150 г. Майкопа и на расстоянии 1 м от границы земельного участка по ул. Советской, 63 г. Майкопа</w:t>
      </w:r>
      <w:r>
        <w:rPr>
          <w:bCs/>
          <w:szCs w:val="28"/>
        </w:rPr>
        <w:t xml:space="preserve"> (Протокол заседания Комиссии от 1 августа 2019 г. №8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Хамерзокову Бислану Касимовичу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bCs/>
          <w:szCs w:val="28"/>
        </w:rPr>
        <w:t xml:space="preserve"> – для строительства блокированного жилого дома на земельном участке с кадастровым номером 01:08:0509074:199 по ул. Советской г. Майкопа по границе земельного участка по ул. Заводской, 150 г. Майкопа и на расстоянии 1 м от границы земельного участка по ул. Советской, 63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74:199 по ул. Советской г. Майкопа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5:00Z</dcterms:created>
  <dc:creator>Пользователь Windows</dc:creator>
  <dc:description/>
  <dc:language>en-US</dc:language>
  <cp:lastModifiedBy>Емиж Бела Хазретовна</cp:lastModifiedBy>
  <cp:lastPrinted>2019-08-21T09:06:00Z</cp:lastPrinted>
  <dcterms:modified xsi:type="dcterms:W3CDTF">2019-08-21T09:0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